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tegoryzacja polega na zwiększaniu wymogów wraz ze wzrostem kategorii. Puste pola oznaczają, iż nie jest wymagane w tej kategori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by otrzymać daną kategorię, kwaterodawca musi spełnić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zystkie</w:t>
      </w:r>
      <w:r>
        <w:rPr>
          <w:rFonts w:cs="Times New Roman" w:ascii="Times New Roman" w:hAnsi="Times New Roman"/>
          <w:b/>
          <w:sz w:val="20"/>
          <w:szCs w:val="20"/>
        </w:rPr>
        <w:t xml:space="preserve"> wymagania w danej kategorii (pionowej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dla kategorii  * 1 słoneczko; ** 2 słoneczka;  *** 3 słoneczka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informacyjna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zwa obiektu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ne osoby zgłaszającej obiekt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dres obiektu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ona www/ Facebook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rótka charakterystyka obiektu (opis miejscowości/ położenia obiektu)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zy obiekcie prowadzone jest wyżywienie? </w:t>
      </w:r>
    </w:p>
    <w:p>
      <w:pPr>
        <w:pStyle w:val="Akapitzlist"/>
        <w:suppressAutoHyphens w:val="true"/>
        <w:spacing w:lineRule="auto" w:line="360" w:before="0" w:after="0"/>
        <w:contextualSpacing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magania ogó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980"/>
        <w:gridCol w:w="980"/>
        <w:gridCol w:w="1188"/>
        <w:gridCol w:w="3144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bezpieczenie OC od działalności turyst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pieczenie odpowiedzialności cywilnej zapewnia ochronę ubezpieczeniową w razie wyrządzenia szkody osobom trzecim, zarówno w mieniu, jak i na osobie, w związku z prowadzeniem działalności turystycznej  lub posiadaniem mieni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W* - Ogrzewanie - w całym obiekcie w miesiącach X-IV, temperatura minimum 18 °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W* - Instalacja sanitarna: zimna woda przez całą dobę i dostęp do ciepłej wod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łnienie wymagań ogólnego bezpieczeń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ewnienie gościom warunków do bezpiecznego wypoczynk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bezpieczeństwa np. (schody, poręcze, zabezpieczenia antypoślizgowe, itp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gólna instrukcja przeciwpożarowa  w widocznym miejscu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ne kontaktowe do gospodarza w widocznym miejsc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gulamin pobytu na kwate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pteczka. Ulotka informacyjna na temat usług zdrowotnych w okolic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Widoczny cennik usług/ bądź cennik dostępny na stronie on-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rak negatywnego oddziaływania lub dokuczliwość ot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obliżu kwatery nie mogą znajdować się obiekty, które uciążliwym hałasem, wytwarzanym zapachem lub widokiem  zakłócają pobyt w kwaterz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Gospodarstw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ba o środowisko (segregacja odpadów w gospodarstwach domowych lub mikro instalacje fotowoltaiczne/</w:t>
            </w:r>
            <w:r>
              <w:rPr>
                <w:rFonts w:cs="Roboto" w:ascii="Roboto" w:hAnsi="Roboto"/>
                <w:b/>
                <w:bCs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ostowniki, itp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łasny profil internetowy (Facebook, strona www/ lub pełna reklama w serwisie www.agroturystyka.pl). Gospodarstwo prowadzi własną stronę internetową zawierającą ogólne AKTUALNE informacje m.in. ogólna prezentacja gospodarstwa, atrakcje w okolicy, wyżywienie, cennik, regulam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Informacja na stronie własnej kwaterodawcy/ w mediach społecznościowych/ na terenie obiektu o przynależności do stowarzyszeń/ Federacj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. </w:t>
      </w:r>
      <w:bookmarkStart w:id="0" w:name="_Hlk131580727"/>
      <w:r>
        <w:rPr>
          <w:rFonts w:cs="Times New Roman" w:ascii="Times New Roman" w:hAnsi="Times New Roman"/>
          <w:b/>
          <w:sz w:val="20"/>
          <w:szCs w:val="20"/>
        </w:rPr>
        <w:t>Zewnętrzne elementy zagospodarowania i wyposażenia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.  Powyższe wymagania dotyczą zewnętrznego oznakowania kwatery, jej wyglądu oraz udogodnień poprawiających komfort pobytu w kwaterze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951"/>
        <w:gridCol w:w="1151"/>
        <w:gridCol w:w="1153"/>
        <w:gridCol w:w="3252"/>
      </w:tblGrid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szenie nad głównym wejści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twardzona nawierzchnia pieszego dojścia do obiektu nocleg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żwir, kamień, deski, chodnik,  itp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znaczone  miejsce na środki lokomocji gośc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Oświetlenie zewnętrzn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d głównym wejściem do budynk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Oświetlenie zewnętrzn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y bramie wjazdowej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 xml:space="preserve">Oznakowan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budynku lub podwórz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kowanie pokoi/SJM (numer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ill lub miejsce na ognisk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ltana, wiata, zadaszenie lub paras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liki i ławeczki -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jsca w ogrodzie gdzie można wypoczywać na świeżym powietrz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III.</w:t>
        <w:tab/>
      </w:r>
      <w:bookmarkStart w:id="1" w:name="_Hlk131580735"/>
      <w:bookmarkEnd w:id="1"/>
      <w:r>
        <w:rPr>
          <w:rFonts w:cs="Times New Roman" w:ascii="Times New Roman" w:hAnsi="Times New Roman"/>
          <w:b/>
          <w:sz w:val="20"/>
          <w:szCs w:val="20"/>
          <w:lang w:eastAsia="pl-PL"/>
        </w:rPr>
        <w:t>Oferta usług podstawowych i uzupełniając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760"/>
        <w:gridCol w:w="947"/>
        <w:gridCol w:w="1313"/>
        <w:gridCol w:w="3014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uszarka do włosów na życzenie gośc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stęp do żelazka i deski do prasowania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ieć Wi-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całym obiekcie lub w wyznaczonych miejscach jest dostęp do bezprzewodowego Internetu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 do folderów, map, przewodników turystycznych o okolicy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spodarz dysponuje materiałami informacyjnymi o okolicznych atrakcjach, które może bezpłatnie rozdać lub wypożyczyć gości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kój lub ANEKS wypoczynkowy dla gości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To pomieszczenie ogólnodostępne, w którym niezależnie od pory dnia mogą przebywać goście wypoczywający w obiekc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rekreacyjne – ilość (wymień)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podawania posiłków/ aneksy kuchenne – estetyczne, czyste - jeśli prowadzone jest wyżywienie gośc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rzypadku braku prowadzenia wyżywienia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ogólnodostępne umożliwiające przygotowanie posił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Style w:val="StrongEmphasis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 do urządzeń umożliwiających przygotowanie gorących napoj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 do urządzeń umożliwiających przygotowanie gorących posiłkó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stęp do lodówk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ęp do sztućców, talerzy, szklan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bookmarkStart w:id="2" w:name="_Hlk131580760"/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/>
        <w:t>okoje gościnne</w:t>
      </w:r>
      <w:bookmarkEnd w:id="2"/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  <w:gridCol w:w="883"/>
        <w:gridCol w:w="720"/>
        <w:gridCol w:w="597"/>
        <w:gridCol w:w="612"/>
        <w:gridCol w:w="611"/>
        <w:gridCol w:w="611"/>
        <w:gridCol w:w="612"/>
        <w:gridCol w:w="606"/>
      </w:tblGrid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znakowanie pokoi/SJM (numer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ZA NOCLEGOWA POKOJE GOŚCINN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dotycząca pomiaru pomieszczeń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mieszkaniach ze skośnym sufitem zaczynającym się powyżej wysokości 2,20 liczy się 100 proc. powierzchni, od wysokości 1,40 m do 2,20 m liczy się 50 proc., a poniżej 1,40 m pomieszczenia nie wlicza się do powierzchni mieszkania. Wszystkich pomiarów należy dokonywać z dokładnością do 0,1 m kw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ój 1 – osobowy 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2 – osobowy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3 – osobowy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4 – osobowy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ój 5 - osob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kój 6 - osobow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w pokoj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jednoosobowe o min. wym. materaca 90x 200 cm (wpisz ilość):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dwuosobowe o min. wym. materaca 140x 200 cm (wpisz ilość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ość łóżek materac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* Oświetlenie dostosowane do wielkości pokoj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cny stolik lub półka przy każdym miejscu noclegowy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mpka nocna przy każdym miejscu noclegowy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 i łatwy dostęp do co najmniej jednego wolnego gniazdka elektryczn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garderobiana lub równoważnik szafy, min.3 wieszaki na osob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garderobiana lub równoważnik szaf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* Stół,  ława lub stolik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oliki są dostosowane wysokością do miejsc siedzący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do siedzenia dla każdej osoby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ro (umożliwiające obejrzenie połowy sylwetki) w pokojach z łazienkami dopuszczalne w łazi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* Pościel zgodna z liczbą miejsc noclegowych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łdra lub dwa koce, poduszka, poszwa, poszewka na poduszkę, prześcieradł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o wymiarach min. 40x80 cm - zgodne z liczbą miejsc noclegowy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kąpielowy min. 70x140 cm - zgodne z liczbą miejsc noclegowy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 - Pojemnik na śmieci niepalny lub trudnopalny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W - Zasłony okienne zaciemniające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łony, żaluzje, role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30797489"/>
            <w:r>
              <w:rPr>
                <w:rFonts w:cs="Times New Roman" w:ascii="Times New Roman" w:hAnsi="Times New Roman"/>
                <w:sz w:val="20"/>
                <w:szCs w:val="20"/>
              </w:rPr>
              <w:t>Moskitiery, naklejki na owady min. na 1 okno w pokoju</w:t>
            </w:r>
            <w:bookmarkEnd w:id="3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pełne z możliwością zamykania na kluc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zak na wierzchnią odzie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czystości estetyki w pokoju 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pokrycia ścian w pokoju 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pokrycia podłóg w pokoju 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mebli oraz wyposażenia w pokoju 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dekoracyj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 skali 0-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posiada dostęp do WHS  wspólnego z innymi pokojami (ilość pokoi przypadających na WHS) – max 3 pokoje, max 6 osób na łazienkę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posiada samodzielny WHS z wejściem z korytar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ój posiada samodzielny WHS z wejściem z pokoj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WHS’a do którego ma dostęp pokó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b) </w:t>
      </w:r>
      <w:bookmarkStart w:id="4" w:name="_Hlk131580786"/>
      <w:r>
        <w:rPr/>
        <w:t>Samodzielna Jednostka mieszkaniowa</w:t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7"/>
        <w:gridCol w:w="875"/>
        <w:gridCol w:w="960"/>
        <w:gridCol w:w="868"/>
        <w:gridCol w:w="868"/>
        <w:gridCol w:w="866"/>
      </w:tblGrid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SJM</w:t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 SJM (mieszkanie, do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SJ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zwi pełne zamykane na klucz do SJ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erzchnia ogólna dla 4 osób (plus 3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na kolejną osobę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 pomieszczenie: cześć  sypialnia, aneks wypoczynkowy i kuchenny plus WHS jako osobne pomieszczeni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um dwa pomieszczenia (sypialnia z aneksem wypoczynkowym lub kuchennym, lub sypialnia i pokój wypoczynkowy z aneksem kuchennym) plus  WH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ość sypialn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pial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(zależna od powierzchni i ilości poko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jednoosobowe o min. wym. materaca 90x 200 cm  (wpisz ilość):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dwuosobowe o min. wym. materaca 140x 200 cm (wpisz ilość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cny stolik lub półka przy każdym miejscu noclegowy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ka nocna przy każdym miejscu noclegowy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ośredni i łatwy dostęp do co najmniej jednego wolnego gniazdk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e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ściel zgodna z liczbą miejsc nocleg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o wymiarach min. 40x80 cm - zgodne z liczbą miejsc nocleg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kąpielowy min. 70x140 cm - zgodne z liczbą miejsc nocleg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łony okienne zaciemniające (lub żaluzje, okiennic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wymagania dla wyposażenia SJ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ół (normalnej wysokości) i krzesła w liczbie odpowiedniej do ilości osó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ble wypoczynkowe (fotele, kanap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tro (umożliwiające obejrzenie połowy sylwetk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5" w:name="_Hlk13079765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oważnik szafy,  min.3 wieszaki na osobę </w:t>
            </w:r>
            <w:bookmarkEnd w:id="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garderobi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840"/>
        <w:gridCol w:w="979"/>
        <w:gridCol w:w="992"/>
        <w:gridCol w:w="2437"/>
      </w:tblGrid>
      <w:tr>
        <w:trPr/>
        <w:tc>
          <w:tcPr>
            <w:tcW w:w="1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osażenie kuchni/ aneksów kuchennych w Samodzielnych Jednostkach Mieszkaniowy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uchenka (min. jednopalnikowa, np. indukcyj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tućce, talerze, szklan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arnki, patelnie, czajn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 na odpadki żywnościowe – OPIS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ka do kroj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eczka – nowa/ śwież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a na naczy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 lub stół przygotowawcz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e środki i sprzęt czyszczą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ieracz do butelek i pusz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 w:before="0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res do ka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war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ZA SANITAR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970"/>
        <w:gridCol w:w="1166"/>
        <w:gridCol w:w="1163"/>
        <w:gridCol w:w="3293"/>
      </w:tblGrid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WH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przypadających na jeden węzeł higieniczno-sanitarny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woda oraz ciepła woda przez całą dob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6" w:name="_Hlk13079789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Stan techniczny wyposażenia (w skali 0-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czystości/estetyki (w skali 0-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dla ilości pokoi (maks. Liczb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Natrysk/Wan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na mydło przy wannie lub w kabinie natrysk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ywal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at lub półka przy umywalce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C* Papiernic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szak lub półka z papierem toaletowy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szaki na ręczniki, wieszaki ścienne na odzież 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ej jakości wieszaki przygotowane odpowiednio dla każdego z goś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Lust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ne lub górne oświetlenie lust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Uniwersalne gniazdko elektryczne z osłoną (zalec. Z wyłącznik. Różnicowo-prądowy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Pojemnik na śmieci niepalny lub trudnopal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wnik płynnego mydła lub mydełka jednorazow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ka do podłog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knięcie WHS od wewnątr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ka/kub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* Dozownik z ręcznikami papierowymi (w pokoju z łazienką dopuszczalne z tkaniny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ik – stopka pod pryszn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ęcze przy WC, natrysku/wannie - wystarczy aby 1 łazienka i 1 pokój był w miarę dostosowany do osób niepełnosprawnych i senioró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metyki łazienkowe (mydełko, szampon, żel do kąpieli) zgodne z liczbą miejsc noclegowy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bookmarkStart w:id="7" w:name="_Hlk131580846"/>
      <w:r>
        <w:rPr>
          <w:rFonts w:cs="Times New Roman" w:ascii="Times New Roman" w:hAnsi="Times New Roman"/>
          <w:b/>
          <w:bCs/>
          <w:sz w:val="20"/>
          <w:szCs w:val="20"/>
        </w:rPr>
        <w:t>Uwagi, opis, informacje istotne przy kategoryzacji</w:t>
      </w:r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: ……………………………………………………………………………………………………………………………..…………………… …………………………………………… ……………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…………………… 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6" w:right="56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lang w:val="en-US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7:00Z</dcterms:created>
  <dc:creator>Biuro</dc:creator>
  <dc:description/>
  <cp:keywords/>
  <dc:language>en-US</dc:language>
  <cp:lastModifiedBy>Jagoda</cp:lastModifiedBy>
  <cp:lastPrinted>2021-05-06T11:21:00Z</cp:lastPrinted>
  <dcterms:modified xsi:type="dcterms:W3CDTF">2023-04-20T10:27:00Z</dcterms:modified>
  <cp:revision>2</cp:revision>
  <dc:subject/>
  <dc:title>Wskazówki dla kwatero dawców</dc:title>
</cp:coreProperties>
</file>